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    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    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2018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the following Minutes of Granard Municipal District Meetings 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2018 Annual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y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unicipal District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y 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ab/>
        <w:t>Upgrade of Amenit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  <w:t>Update on the Dolmen in Aughnacliff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Notices of Motions submitted by Councillors, as listed hereunder.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Michael Carrigy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“</w:t>
      </w:r>
      <w:r>
        <w:rPr/>
        <w:t xml:space="preserve">I call on Longford County Council to acknowledge the Granard/Ballymore </w:t>
        <w:tab/>
        <w:t>U14 team who recently won their division at the All Ireland Feile Finals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“That finance to be put in place to complete and open the road between the </w:t>
        <w:tab/>
        <w:t xml:space="preserve">Old Ulster Bank Granard and Barrack Lane Granard to help solve the problem </w:t>
        <w:tab/>
        <w:t xml:space="preserve">of heavy traffic turning left at the junction of the Library on Market Street </w:t>
        <w:tab/>
        <w:t>Granard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“That resurfacing road works in Granard on the Water Lane and the Crane </w:t>
        <w:tab/>
        <w:t xml:space="preserve">Yard to be carried out in </w:t>
      </w:r>
      <w:r>
        <w:rPr>
          <w:b/>
          <w:szCs w:val="24"/>
        </w:rPr>
        <w:t>this year’s</w:t>
      </w:r>
      <w:r>
        <w:rPr>
          <w:szCs w:val="24"/>
        </w:rPr>
        <w:t xml:space="preserve"> Road Plan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“That an update be provided regarding the water shortage in Granard, during </w:t>
        <w:tab/>
        <w:t>the recent dry spell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::::::::::::::::::::::::::::::::::::</w:t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2:00Z</dcterms:created>
  <dc:creator>alee</dc:creator>
  <dc:description/>
  <cp:keywords/>
  <dc:language>en-US</dc:language>
  <cp:lastModifiedBy>alee</cp:lastModifiedBy>
  <cp:lastPrinted>2018-07-18T09:28:00Z</cp:lastPrinted>
  <dcterms:modified xsi:type="dcterms:W3CDTF">2018-07-18T08:35:00Z</dcterms:modified>
  <cp:revision>17</cp:revision>
  <dc:subject/>
  <dc:title>COMHAIRLE  CHONTAE  LONGFOIRT</dc:title>
</cp:coreProperties>
</file>